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Na temelju članka 30. stavak 4. Zakona o komunalnom gospodarstvu („Narodne novine“ broj 26/03-pročišćeni tekst, 82/04, 110,04, 178/04, 38/09, 79/09, 49/11, 84/11, 90/11, 144/12, 94/13, 153/13, 147/14 i 36/15), gradonačelnik Grada Šibenika, podnosi Gradskom vijeću Grada Šibenika</w:t>
        <w:tab/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ZVJEŠĆE O IZVRŠENJU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GRADNJE OBJEKATA I UREĐAJA KOMUNALNE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INFRASTRUKTURE U 2017. GODINI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gram gradnje objekata i uređaja komunalne infrastrukture na području Grada Šibenika u 2017. godini (u daljnjem tekstu Program) donijelo je Gradsko vijeće Grada Šibenika na 27. sjednici od 19. prosinca 2016. godine („Službeni glasnik Grada Šibenika“, br. 10/16), izmjene Programa na 3. sjednici od 22. rujna 2017. godine („Službeni glasnik Grada Šibenika“, br.7/17), te na 5. sjednici od 20. prosinca 2017. godine ( „Službeni glasnik Grada Šibenika“, br. 9/17.)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U  Programu su utvrđeni opis i opseg poslova i financijska sredstava za gradnju objekata i uređaja komunalne infrastrukture i to za: javne površine, nerazvrstane ceste, javnu rasvjetu, komunalne vodne građevine za javnu vodoopskrbu i odvodnju i ostale objekte, uređaje I trošak komunalne infrastrukture, u iznosu od 24.251.000,00 kuna.    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retanje izvršenja proračunskih stavki Grada Šibenika, odnosno Izmjena i dopuna Proračuna Grada Šibenika i ostalih izvora financijskih sredstava tijekom 2017 godine, pratile su odgovarajuće Izmjene i dopune Programa pa je izmjenama utvrđen obujam gradnje objekata i uređaja komunalne infrastrukture u sveukupnom iznosu od 23.877.000,00 kuna, a ostvaren je u iznosu od  22.685.255,36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una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I 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bjekti i naznaka poslova s troškovima iskazanim u kunama za gradnju objekata i uređaja, te nabavku opreme komunalne infrastrukture u 2017. godini iznosili su:</w:t>
      </w:r>
    </w:p>
    <w:p>
      <w:pPr>
        <w:pStyle w:val="Heading"/>
        <w:ind w:lef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902"/>
        <w:gridCol w:w="1650"/>
        <w:gridCol w:w="239"/>
        <w:gridCol w:w="1420"/>
        <w:gridCol w:w="1650"/>
        <w:gridCol w:w="892"/>
      </w:tblGrid>
      <w:tr>
        <w:trPr>
          <w:trHeight w:val="3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pis i naznaka poslova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hr-HR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Troškovi u kunama</w:t>
            </w:r>
          </w:p>
        </w:tc>
      </w:tr>
      <w:tr>
        <w:trPr>
          <w:trHeight w:val="5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gram   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JAVNE POVRŠINE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sportsko-rekreacijskog centra Ražine Donj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801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801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800.339,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premanje dječjih igrališ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6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5.304,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dječjeg igrališta na Obali palih omladinaca u Šibeniku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4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4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3.748,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 i postavljanje nadstrešnica na autobusnim stajalištima i izgradnja ugibališt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5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9.020,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2,08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i dogradnja nogostupa na području Šibenik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.147,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nogostupa u MO Dubra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3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30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9.214,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nogostupa i potpornih zidova u MO Grebaštici Donjoj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0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60.236,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4,26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nacija potpornih i ogradnih zido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7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588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78.567,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 zaštitnih ograda i stupić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97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6.237,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nogostupa u Jurasima-Dubravski put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1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1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69.955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tehničke dokumentacije za prometnice i javne površ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38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37.37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igrališta SC Ljubica u GČ Crnic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0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8.921,6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5,78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sportskog igrališta u Konjevratim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8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7.799,9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58</w:t>
            </w:r>
          </w:p>
        </w:tc>
      </w:tr>
      <w:tr>
        <w:trPr>
          <w:trHeight w:val="3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sportskog igrališta u MO Jadrtovac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6.156,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7,72</w:t>
            </w:r>
          </w:p>
        </w:tc>
      </w:tr>
      <w:tr>
        <w:trPr>
          <w:trHeight w:val="3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javnih površina u GČ Šubićevac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4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33.333,9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89</w:t>
            </w:r>
          </w:p>
        </w:tc>
      </w:tr>
      <w:tr>
        <w:trPr>
          <w:trHeight w:val="3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sportskog igrališta u Boraji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6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6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5.116,3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8,84</w:t>
            </w:r>
          </w:p>
        </w:tc>
      </w:tr>
      <w:tr>
        <w:trPr>
          <w:trHeight w:val="3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sportskog igrališta na Meterizam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4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39.994,8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6.592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.655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6.520.469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7,97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NERAZVRSTANE CESTE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a u Gorišu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0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9.794,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4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GČ Meteriz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0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99.623,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GČ Jadrij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16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9.750,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7,11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MO Zablać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50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49.81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e u MO Žabori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9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49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48.623,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5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a u MO Sitno Donj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4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54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53.104,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4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a u MO Sliv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0.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9.682,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4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dijela ulice Put Kamenjaka u GČ Raž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99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99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98.33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gradnja novog prometnog izlaza u GČ Vidici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5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4.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financiranje rekonstrukcije ceste u MO Lozova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0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527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.593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.583.228,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99,39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JAVNA RASVJETA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gradnja javne rasvjete u Grebaštici Donjo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16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22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21.742,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gradnja javne rasvjete u MO Lozovac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01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1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.902,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gradnja javne rasvjete u Ražinama Gornjim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89.456,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1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gradnja javne rasvjete u Meterizam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1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0.153,7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gradnja javne rasvjete u Konjevratim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38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37.131,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4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.217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.152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.149.38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9,77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OSTALI OBJEKTI,UREĐAJI I TROŠAK  KOMUNALNE  INFRASTRUKTUR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gradske plaže u MO Brodaric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6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12.10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11.101.772,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91,75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laža i obal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115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2.163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2.163.946,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100,04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i rada članova Vijeća za koncesijska odobrenj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23.972,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79,91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o opremanje za HRVI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184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142.479,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77,43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3.915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4.477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3.432.171,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2,7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4.251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3.877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2.685.255,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5,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II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</w:t>
      </w:r>
      <w:r>
        <w:rPr>
          <w:rFonts w:cs="Arial" w:ascii="Arial" w:hAnsi="Arial"/>
          <w:sz w:val="20"/>
          <w:szCs w:val="20"/>
          <w:lang w:val="hr-HR"/>
        </w:rPr>
        <w:t>Zbirni iskaz izvora financijskih sredstava za gradnju objekata i uređaja te nabavku opreme komunalne infrastrukture, navedenih u popisu poslova s naznakom troškova građenja u 2017. godini, bio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738"/>
        <w:gridCol w:w="1708"/>
        <w:gridCol w:w="1630"/>
        <w:gridCol w:w="1787"/>
        <w:gridCol w:w="937"/>
      </w:tblGrid>
      <w:tr>
        <w:trPr>
          <w:trHeight w:val="30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financijskih sredstava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nos u kunama</w:t>
            </w:r>
          </w:p>
        </w:tc>
      </w:tr>
      <w:tr>
        <w:trPr>
          <w:trHeight w:val="6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gra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i doprinos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52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5.331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903.980,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0,69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a naknad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863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750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252.304,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3,39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za posebne namjene (naknada za koncesije na pomorskom dobru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115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600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635.670,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1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i prihodi za posebne namjen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.147,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5,73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pći prihodi i primic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.999,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moći iz državnog proračun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38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50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50.00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vodnog gospodarstv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3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e pomoći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79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96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94.153,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3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redstva Europske unij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6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60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acij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50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50.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od prodaje ili zamjene nefinancijske imovin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876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iz Županijskog proračun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0.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0,0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4.251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3.877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2.685.255,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5,01</w:t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6-01/68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8-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Šibenik, 29. ožujka  2018.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GRADONAČELNIK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Željko Burić, dr.med,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5:00Z</dcterms:created>
  <dc:creator>*</dc:creator>
  <dc:description/>
  <cp:keywords/>
  <dc:language>en-US</dc:language>
  <cp:lastModifiedBy>Mira Vudrag Kulić</cp:lastModifiedBy>
  <cp:lastPrinted>2017-03-28T12:26:00Z</cp:lastPrinted>
  <dcterms:modified xsi:type="dcterms:W3CDTF">2018-05-14T11:43:00Z</dcterms:modified>
  <cp:revision>12</cp:revision>
  <dc:subject/>
  <dc:title>Na temelju čl</dc:title>
</cp:coreProperties>
</file>